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BOURSEMENT DES FRAIS LORS DE LA SOUTENANCE D’UNE THE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u w:val="single"/>
        </w:rPr>
        <w:t>Remarque importante</w:t>
      </w:r>
      <w:r>
        <w:rPr>
          <w:b/>
          <w:bCs/>
          <w:iCs/>
        </w:rPr>
        <w:t xml:space="preserve"> : </w:t>
      </w:r>
      <w:r>
        <w:rPr>
          <w:b/>
          <w:bCs/>
          <w:iCs/>
          <w:color w:val="FF0000"/>
        </w:rPr>
        <w:t>La Faculté rembourse les frais d’un seul membre étranger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5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bours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uit d’hôtel et petit déjeune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€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ins : 1</w:t>
            </w:r>
            <w:r>
              <w:rPr>
                <w:vertAlign w:val="superscript"/>
              </w:rPr>
              <w:t>ère</w:t>
            </w:r>
            <w:r>
              <w:rPr/>
              <w:t xml:space="preserve"> classe à concurrence du prix d’un ticket d’avion.</w:t>
            </w:r>
          </w:p>
          <w:p>
            <w:pPr>
              <w:pStyle w:val="Normal"/>
              <w:rPr/>
            </w:pPr>
            <w:r>
              <w:rPr/>
              <w:t>- avion (uniquement Europe) : classe économique</w:t>
            </w:r>
          </w:p>
          <w:p>
            <w:pPr>
              <w:pStyle w:val="Normal"/>
              <w:rPr/>
            </w:pPr>
            <w:r>
              <w:rPr/>
              <w:t>- voiture : remboursement au km (0,3412 € /km) + éventuellement prise en charge des frais de parking</w:t>
            </w:r>
          </w:p>
          <w:p>
            <w:pPr>
              <w:pStyle w:val="Normal"/>
              <w:rPr/>
            </w:pPr>
            <w:r>
              <w:rPr/>
              <w:t>- taxi : A/R aéroport-faculté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r présentation des originaux des tickets de transport</w:t>
            </w:r>
          </w:p>
          <w:p>
            <w:pPr>
              <w:pStyle w:val="Normal"/>
              <w:rPr/>
            </w:pPr>
            <w:r>
              <w:rPr/>
              <w:t>- sur présentation des originaux des tickets de transport</w:t>
            </w:r>
          </w:p>
          <w:p>
            <w:pPr>
              <w:pStyle w:val="Normal"/>
              <w:rPr/>
            </w:pPr>
            <w:r>
              <w:rPr/>
              <w:t>- le montant ne peut excéder le remboursement d’un trajet en train</w:t>
            </w:r>
          </w:p>
          <w:p>
            <w:pPr>
              <w:pStyle w:val="Normal"/>
              <w:rPr/>
            </w:pPr>
            <w:r>
              <w:rPr/>
              <w:t>- sur présentation d’une pièce comptable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 xml:space="preserve">Repas de thèse : </w:t>
      </w:r>
      <w:r>
        <w:rPr/>
        <w:t>5 couverts maximum (sauf si le jury de thèse comporte 6 membr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embre du jury de thèse doit compléter un formulaire de remboursement des frais de transport et de logement et remettre une copie de sa carte d’identité (recto/verso) ainsi qu’un relevé d’identité bancaire (RIB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RV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00"/>
        <w:gridCol w:w="47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ement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éservation est à demander à Brigitte PREAT (</w:t>
            </w:r>
            <w:hyperlink r:id="rId2">
              <w:r>
                <w:rPr>
                  <w:rStyle w:val="InternetLink"/>
                </w:rPr>
                <w:t>brigitte.preat@ulb.ac.be</w:t>
              </w:r>
            </w:hyperlink>
            <w:r>
              <w:rPr/>
              <w:t>) qui avertit le promoteur de la réservatio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tel Capital</w:t>
              <w:br/>
              <w:t>Hôtel Arg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et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réservations se font par le promoteur via le « Service Voyage », en prévenant </w:t>
            </w:r>
            <w:r>
              <w:rPr>
                <w:b/>
                <w:color w:val="FF0000"/>
              </w:rPr>
              <w:t>AU PREALABLE</w:t>
            </w:r>
            <w:r>
              <w:rPr/>
              <w:t xml:space="preserve"> Brigitte PRE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eat se charge d’établir le bon blan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éservation se fait par le promoteu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mboursement se fait sur présentation de la souche TVA du restaurant (</w:t>
            </w:r>
            <w:r>
              <w:rPr>
                <w:b/>
                <w:u w:val="single"/>
              </w:rPr>
              <w:t>5 personnes max !</w:t>
            </w:r>
            <w:r>
              <w:rPr/>
              <w:t xml:space="preserve">) </w:t>
            </w:r>
            <w:r>
              <w:rPr>
                <w:b/>
                <w:u w:val="wave"/>
              </w:rPr>
              <w:t>en mentionnant le nom des participants et le n° de matricule de la personne à rembour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N CAS D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8"/>
          <w:szCs w:val="28"/>
        </w:rPr>
        <w:t>COTUTELLE*</w:t>
      </w:r>
    </w:p>
    <w:p>
      <w:pPr>
        <w:pStyle w:val="Normal"/>
        <w:rPr/>
      </w:pPr>
      <w:r>
        <w:rPr/>
        <w:t>Les frais de séjour et de voyage des membres du jury proposés par chaque université partenaire sont à la charge de celle-ci.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s d’une soutenance à l’ULB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rais du repas de thèse sont pris en charge par la facult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s d’une soutenance à l’étrange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s de la participation d’un membre du jury émanant de l’ULB, remboursement d’une nuitée d’hôtel (prix maximum : 105 €)</w:t>
            </w:r>
          </w:p>
        </w:tc>
      </w:tr>
    </w:tbl>
    <w:p>
      <w:pPr>
        <w:pStyle w:val="Normal"/>
        <w:rPr/>
      </w:pPr>
      <w:r>
        <w:rPr/>
        <w:t>* sans indications particulières dans la convention de cotutelle établie entre l’ULB et l’université partenair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preat@ulb.ac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0:00Z</dcterms:created>
  <dc:creator>Brigitte.Preat</dc:creator>
  <dc:description/>
  <cp:keywords/>
  <dc:language>en-US</dc:language>
  <cp:lastModifiedBy>BRACHOT  Marie-France</cp:lastModifiedBy>
  <cp:lastPrinted>2015-01-14T10:19:00Z</cp:lastPrinted>
  <dcterms:modified xsi:type="dcterms:W3CDTF">2019-09-10T12:40:00Z</dcterms:modified>
  <cp:revision>2</cp:revision>
  <dc:subject/>
  <dc:title>REMBOURSEMENT DES FRAIS LORS DE LA SOUTENANCE D’UNE THESE</dc:title>
</cp:coreProperties>
</file>